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 ve TARİHİ</w:t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KONUSU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>ALANYA MESLEKİ VE TEKNİK ANADOLU LİSESİ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……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D R E S: </w:t>
        <w:br/>
        <w:t>Alanya Mesleki ve Teknik Anadolu Lises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umhuriyet Mh. Sanayi Cd. No:45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2-……………….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5:00Z</dcterms:created>
  <dc:creator>mut</dc:creator>
  <dc:description/>
  <dc:language>en-US</dc:language>
  <cp:lastModifiedBy>Meslek1</cp:lastModifiedBy>
  <cp:lastPrinted>2015-01-19T16:59:00Z</cp:lastPrinted>
  <dcterms:modified xsi:type="dcterms:W3CDTF">2020-07-30T07:35:00Z</dcterms:modified>
  <cp:revision>3</cp:revision>
  <dc:subject/>
  <dc:title>ADI SOYADI</dc:title>
</cp:coreProperties>
</file>