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ANYA MESLEKİ VE TEKNİK ANADOLU LİSESİ MÜDÜRLÜĞÜNE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0"/>
          <w:szCs w:val="20"/>
        </w:rPr>
        <w:t>2022-2023 ÖĞRETİM YILI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E SONU ÖĞRETMEN DERS RAPORU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0"/>
        <w:gridCol w:w="2483"/>
        <w:gridCol w:w="1138"/>
        <w:gridCol w:w="3433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etmenin Adı, Soyadı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ttuğu Dersler: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etmenin Branşı       :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ttuğu Sınıflar: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ıllık dağıtım planına göre konuları bitirip bitirmediğiniz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ULARI BİTİRMEMİŞSENİZ NEDENİNİ AYRINTILI ŞEKİLDE AŞAĞIDA BELİRTİNİZ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ıf, Şube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tirilmeyen Konular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tirememenizin Nedenle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rsinizle ilgili olarak gelecek öğretim yılı için okul idaresinden istek veya önerilerini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849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 … /202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spacing w:before="0" w:after="0"/>
        <w:ind w:left="84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84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s Öğretmen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ent KANDEMİR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ul Müdür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2:00Z</dcterms:created>
  <dc:creator>MEB</dc:creator>
  <dc:description/>
  <cp:keywords/>
  <dc:language>en-US</dc:language>
  <cp:lastModifiedBy>Pc</cp:lastModifiedBy>
  <cp:lastPrinted>2018-06-05T09:29:00Z</cp:lastPrinted>
  <dcterms:modified xsi:type="dcterms:W3CDTF">2023-06-05T12:23:00Z</dcterms:modified>
  <cp:revision>3</cp:revision>
  <dc:subject/>
  <dc:title/>
</cp:coreProperties>
</file>